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Cs/>
        </w:rPr>
      </w:pPr>
      <w:r>
        <w:rPr>
          <w:b/>
        </w:rPr>
        <w:t>VISTO:</w:t>
      </w:r>
    </w:p>
    <w:p>
      <w:pPr>
        <w:pStyle w:val="Normal"/>
        <w:spacing w:lineRule="auto" w:line="360"/>
        <w:jc w:val="both"/>
        <w:rPr>
          <w:bCs/>
        </w:rPr>
      </w:pPr>
      <w:r>
        <w:rPr>
          <w:bCs/>
        </w:rPr>
        <w:tab/>
        <w:tab/>
        <w:tab/>
        <w:t>El Expediente Nº 7742-B/07, iniciado el 10 de octubre de 2007 por la Señora Angela Beatriz Girotti, mediante el cual solicita un Plan de Pago Especial de sesenta (60) cuotas de pesos veintisiete con cuarenta y ocho centavos ($ 27,48) sin intereses de financiación para abonar la deuda que mantiene con la Municipalidad correspondiente a la Tasa por Alumbrado, Barrido, Limpieza y Conservación de la Vía Pública, Partida Municipal Nº 3214/00, y</w:t>
      </w:r>
    </w:p>
    <w:p>
      <w:pPr>
        <w:pStyle w:val="Normal"/>
        <w:spacing w:lineRule="auto" w:line="360"/>
        <w:jc w:val="both"/>
        <w:rPr>
          <w:b/>
          <w:b/>
        </w:rPr>
      </w:pPr>
      <w:r>
        <w:rPr>
          <w:b/>
        </w:rPr>
        <w:t>CONSIDERANDO:</w:t>
      </w:r>
    </w:p>
    <w:p>
      <w:pPr>
        <w:pStyle w:val="TextBody"/>
        <w:rPr/>
      </w:pPr>
      <w:r>
        <w:rPr/>
        <w:tab/>
        <w:tab/>
        <w:tab/>
        <w:t>El informe que a fojas 13 del citado Expediente realiza la Dirección de Recursos de la Comuna y los datos emanados de la encuesta socio económica a fojas 11 donde la contribuyente revela situación de indigencia.</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96/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Otórgase a la Señora Angela Beatriz Girotti, Partida Municipal Nº 3214/</w:t>
      </w:r>
    </w:p>
    <w:p>
      <w:pPr>
        <w:pStyle w:val="Normal"/>
        <w:spacing w:lineRule="auto" w:line="360"/>
        <w:jc w:val="both"/>
        <w:rPr/>
      </w:pPr>
      <w:r>
        <w:rPr>
          <w:bCs/>
        </w:rPr>
        <w:t>--------------------  00 un Plan de Pago Especial de sesenta (60) cuotas de pesos veintisiete con cuarenta y ocho centavos ($ 27,48), sin intereses de financiación para cancelar la deuda que mantiene con el Municipio en concepto de Tasa por Alumbrado, Barrido, Limpieza y Conservación de la vía Pública, según constancias obrantes en Expediente Nº 7742-B/07.---</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dós días del mes de noviem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3:00Z</dcterms:created>
  <dc:creator>WinuE</dc:creator>
  <dc:description/>
  <dc:language>en-US</dc:language>
  <cp:lastModifiedBy>RAUL</cp:lastModifiedBy>
  <cp:lastPrinted>2007-11-27T20:05:00Z</cp:lastPrinted>
  <dcterms:modified xsi:type="dcterms:W3CDTF">2007-12-11T23:23:00Z</dcterms:modified>
  <cp:revision>2</cp:revision>
  <dc:subject/>
  <dc:title>               </dc:title>
</cp:coreProperties>
</file>